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UPGRADING from all previous versions of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pack the AB2 archive into your AB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INSTALL.BAT to move the new dungeon files into the "dungeon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attempt to create this directory if it does not alread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will overwrite any existing dungeon fil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your own dungeons then you will need to re-copy your dungeon/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